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9 Μαΐου 2020</w:t>
      </w:r>
    </w:p>
    <w:p>
      <w:pPr>
        <w:pStyle w:val="Style17"/>
        <w:jc w:val="both"/>
        <w:rPr>
          <w:rFonts w:ascii="Calibri" w:hAnsi="Calibri" w:eastAsia="SimSun;宋体" w:cs="Calibri"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color w:val="212121"/>
          <w:sz w:val="24"/>
          <w:szCs w:val="24"/>
          <w:lang w:eastAsia="el-GR"/>
        </w:rPr>
        <w:t xml:space="preserve">Ανακοίνωση σχετικά με την επανέναρξη λειτουργία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color w:val="212121"/>
          <w:sz w:val="24"/>
          <w:szCs w:val="24"/>
          <w:lang w:eastAsia="el-GR"/>
        </w:rPr>
        <w:t>σχολών καλλιτεχνικής εκπαίδευσης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Δεδομένων των περιορισμών στις μετακινήσεις μεταξύ νομών οι οποίοι διατηρούνται έως τις 18/5 και σε συνάρτηση με τις εξαγγελίες του Υπουργείου Παιδείας, η επανέναρξη λειτουργίας των σχολών καλλιτεχνικής εκπαίδευσης θα γίνει ως εξής: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Από 18/5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Ανώτερες Σχολές Δραματικής Τέχνη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Ανώτερες Επαγγελματικές Σχολές Χορού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Ερασιτεχνικές Σχολές Χορού για σπουδαστές άνω των 11 ετών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Ωδεία και Μουσικές Σχολές για σπουδαστές άνω των 11 ετών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Σχολές Βυζαντινής Μουσική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Προπαρασκευαστικό Επαγγελματικό Σχολείο Καλών Τεχνών Πανόρμου Τήνου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Από 25/5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lang w:eastAsia="el-GR"/>
        </w:rPr>
      </w:pPr>
      <w:r>
        <w:rPr>
          <w:rFonts w:eastAsia="Times New Roman" w:cs="Calibri" w:ascii="Calibri" w:hAnsi="Calibri"/>
          <w:color w:val="212121"/>
          <w:lang w:eastAsia="el-GR"/>
        </w:rPr>
        <w:t>Λειτουργία λοιπών εκπαιδευτικών δομών καλλιτεχνικής εκπαίδευσης για σπουδαστές άνω των 11 ετών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eastAsia="el-GR"/>
        </w:rPr>
        <w:t>Σχετικά με σπουδαστές κάτω των 11 ετών, θα υπάρξει ανακοίνωση σε επόμενο χρόνο, πάντοτε σε συνεννόηση με το Υπουργείο Υγείας και συμβαδίζοντας με το Υπουργείο Παιδείας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/>
          <w:b/>
          <w:color w:val="212121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color w:val="212121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alatino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43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20-05-10T06:43:00Z</dcterms:modified>
  <cp:revision>2</cp:revision>
  <dc:subject/>
  <dc:title>Ανακοίνωση σχετικά με την επανέναρξη λειτουργίας σχολών καλλιτεχνικής εκπαίδ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